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23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1"/>
        <w:gridCol w:w="474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25044-DCE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widowControl w:val="false"/>
              <w:suppressAutoHyphens w:val="false"/>
              <w:jc w:val="both"/>
              <w:rPr/>
            </w:pPr>
            <w:r>
              <w:rPr>
                <w:rFonts w:eastAsia="MS Mincho;ＭＳ 明朝" w:cs="Arial" w:ascii="Arial" w:hAnsi="Arial"/>
                <w:b/>
                <w:spacing w:val="-3"/>
                <w:lang w:eastAsia="ja-JP"/>
              </w:rPr>
              <w:t>SERVICIO:</w:t>
            </w:r>
            <w:r>
              <w:rPr>
                <w:rFonts w:eastAsia="MS Mincho;ＭＳ 明朝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eastAsia="MS Mincho;ＭＳ 明朝" w:cs="ArialMT;Arial" w:ascii="ArialMT;Arial" w:hAnsi="ArialMT;Arial"/>
                <w:spacing w:val="-3"/>
                <w:lang w:eastAsia="ja-JP"/>
              </w:rPr>
              <w:t>Organización de viaje a Chicago (estados Unidos) para los participantes en la visita a la feria IFT FIRST organizada por la Cámara de Comercio de Murcia y para el técnico de la Cámara que acompaña a los participantes.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Standard"/>
              <w:widowControl w:val="false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ne Draw">
    <w:altName w:val="Arial"/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8" w:type="dxa"/>
      <w:jc w:val="left"/>
      <w:tblInd w:w="-2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5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53" r="-43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1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CLARACIÓN RESPONSAB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ne Draw;Arial" w:hAnsi="Line Draw;Arial" w:eastAsia="Times New Roman" w:cs="Line Draw;Arial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4:00Z</dcterms:created>
  <dc:creator>José Luján</dc:creator>
  <dc:description/>
  <cp:keywords/>
  <dc:language>en-US</dc:language>
  <cp:lastModifiedBy>g.contreras</cp:lastModifiedBy>
  <dcterms:modified xsi:type="dcterms:W3CDTF">2025-04-2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