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5032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Argelia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ne Draw">
    <w:altName w:val="Arial"/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ne Draw;Arial" w:hAnsi="Line Draw;Arial" w:eastAsia="Times New Roman" w:cs="Line Draw;Arial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8:00Z</dcterms:created>
  <dc:creator>José Luján</dc:creator>
  <dc:description/>
  <cp:keywords/>
  <dc:language>en-US</dc:language>
  <cp:lastModifiedBy>g.contreras</cp:lastModifiedBy>
  <dcterms:modified xsi:type="dcterms:W3CDTF">2025-04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