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4096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Organización de viaje a India para las empresas participantes y técnico que integran la misión comercial organizada por la Cámara de Comercio de Murcia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40:00Z</dcterms:created>
  <dc:creator>José Luján</dc:creator>
  <dc:description/>
  <cp:keywords/>
  <dc:language>en-US</dc:language>
  <cp:lastModifiedBy>g.contreras</cp:lastModifiedBy>
  <dcterms:modified xsi:type="dcterms:W3CDTF">2024-10-2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