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4048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a Kuwait y Emiratos Árabes para las empresas participantes y técnico que integran la misión comercial organizada por la Cámara de Comercio de Murcia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4-04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