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-37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4028</w:t>
            </w:r>
            <w:r>
              <w:rPr>
                <w:rFonts w:cs="Arial" w:ascii="Arial" w:hAnsi="Arial"/>
                <w:b/>
              </w:rPr>
              <w:t>-DCE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OBRA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Diseño, construcción, montaje y desmontaje  del Pabellón Regional de Murcia en la Feria Saudi Food Manufacturing que tendrá lugar en Riyadh del 30 de abril al 2 de mayo de 2024.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8" w:type="dxa"/>
      <w:jc w:val="left"/>
      <w:tblInd w:w="-2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5265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9:00Z</dcterms:created>
  <dc:creator>José Luján</dc:creator>
  <dc:description/>
  <cp:keywords/>
  <dc:language>en-US</dc:language>
  <cp:lastModifiedBy>g.contreras</cp:lastModifiedBy>
  <dcterms:modified xsi:type="dcterms:W3CDTF">2024-03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