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410"/>
        <w:gridCol w:w="708"/>
        <w:gridCol w:w="2127"/>
      </w:tblGrid>
      <w:tr>
        <w:trPr>
          <w:trHeight w:val="550" w:hRule="atLeast"/>
          <w:cantSplit w:val="true"/>
        </w:trPr>
        <w:tc>
          <w:tcPr>
            <w:tcW w:w="538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922" w:right="-386" w:hanging="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ind w:left="922" w:right="-386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922" w:right="-386" w:hanging="0"/>
              <w:rPr>
                <w:lang w:val="es-ES"/>
              </w:rPr>
            </w:pPr>
            <w:r>
              <w:rPr/>
              <w:t>DATOS EXPEDIDOR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922" w:right="-386" w:hanging="0"/>
              <w:rPr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XX</w:t>
            </w:r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22" w:right="-386" w:hanging="0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/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  <w:p>
            <w:pPr>
              <w:pStyle w:val="Normal"/>
              <w:ind w:left="638" w:right="-386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ind w:right="-386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snapToGrid w:val="false"/>
              <w:ind w:right="-386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3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386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ind w:right="-386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ind w:right="-386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ind w:left="922" w:right="-386" w:hanging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t>DATOS DESTINATARIO DE LA MERCANCIA</w:t>
            </w:r>
            <w:r>
              <w:rPr>
                <w:lang w:val="es-ES"/>
              </w:rPr>
            </w:r>
          </w:p>
          <w:p>
            <w:pPr>
              <w:pStyle w:val="Normal"/>
              <w:ind w:left="922" w:right="-386" w:hanging="0"/>
              <w:rPr>
                <w:lang w:val="es-ES"/>
              </w:rPr>
            </w:pPr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XXXXXXX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  <w:p>
            <w:pPr>
              <w:pStyle w:val="Normal"/>
              <w:ind w:left="922" w:right="-386" w:hanging="0"/>
              <w:rPr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922" w:right="-386" w:hanging="0"/>
              <w:rPr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922" w:right="-386" w:hanging="0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922" w:right="-386" w:hanging="0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ind w:right="-386" w:hanging="0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386" w:hanging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ind w:left="497" w:right="-386" w:hanging="0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IS/PAISES ORIGEN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497" w:right="-386" w:hanging="0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922" w:right="-386" w:hanging="0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 CONTAINER BY SE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922" w:right="-386" w:hanging="0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o4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ind w:left="922" w:right="-386" w:hanging="0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ind w:left="497" w:right="-386" w:hanging="0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497" w:right="-386" w:hanging="0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Nº FACTURA </w:t>
            </w:r>
            <w:r>
              <w:rPr/>
            </w:r>
          </w:p>
          <w:p>
            <w:pPr>
              <w:pStyle w:val="Normal"/>
              <w:ind w:left="497" w:right="-386" w:hanging="0"/>
              <w:rPr/>
            </w:pPr>
            <w:r>
              <w:rPr/>
              <w:t xml:space="preserve">EMITIDA EL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497" w:right="-386" w:hanging="0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4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ind w:right="-386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-386" w:hanging="0"/>
              <w:rPr/>
            </w:pPr>
            <w:r>
              <w:rPr/>
            </w:r>
          </w:p>
        </w:tc>
      </w:tr>
      <w:tr>
        <w:trPr>
          <w:trHeight w:val="467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ind w:left="780" w:right="-386" w:hanging="0"/>
              <w:rPr/>
            </w:pPr>
            <w:r>
              <w:rPr/>
            </w:r>
          </w:p>
          <w:p>
            <w:pPr>
              <w:pStyle w:val="Normal"/>
              <w:ind w:left="780" w:right="-386" w:hanging="0"/>
              <w:rPr/>
            </w:pPr>
            <w:r>
              <w:rPr/>
            </w:r>
          </w:p>
          <w:p>
            <w:pPr>
              <w:pStyle w:val="Normal"/>
              <w:ind w:left="780" w:right="-386" w:hanging="0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780" w:right="-386" w:hanging="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SCRIPCIÓN DE LA MERCANCI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780" w:right="-386" w:hanging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780" w:right="-386" w:hanging="0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780" w:right="-386" w:hanging="0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780" w:right="-386" w:hanging="0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780" w:right="-386" w:hanging="0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780" w:right="-386" w:hanging="0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780" w:right="-386" w:hanging="0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780" w:right="-386" w:hanging="0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780" w:right="-386" w:hanging="0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780" w:right="-386" w:hanging="0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780" w:right="-386" w:hanging="0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780" w:right="-386" w:hanging="0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780" w:right="-386" w:hanging="0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780" w:right="-386" w:hanging="0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780" w:right="-386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-3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86" w:hanging="0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386" w:hanging="0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ROSS WEIGHT: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386" w:hanging="0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386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386" w:hanging="0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T WEIGHT: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386" w:hanging="0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386" w:hanging="0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386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386" w:hanging="0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386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386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386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386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386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386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386" w:hanging="0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386" w:hanging="0"/>
              <w:jc w:val="center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ind w:left="780" w:right="-386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-386" w:hanging="0"/>
              <w:rPr/>
            </w:pPr>
            <w:r>
              <w:rPr/>
            </w:r>
          </w:p>
        </w:tc>
      </w:tr>
    </w:tbl>
    <w:p>
      <w:pPr>
        <w:pStyle w:val="Normal"/>
        <w:ind w:left="-1134" w:right="-386" w:hanging="0"/>
        <w:rPr/>
      </w:pPr>
      <w:r>
        <w:rPr/>
      </w:r>
    </w:p>
    <w:sectPr>
      <w:type w:val="continuous"/>
      <w:pgSz w:w="11906" w:h="16838"/>
      <w:pgMar w:left="1797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fr-F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3:00Z</dcterms:created>
  <dc:creator>Alex Navarrete</dc:creator>
  <dc:description/>
  <cp:keywords/>
  <dc:language>en-US</dc:language>
  <cp:lastModifiedBy>Andrés Caballero Alcaraz</cp:lastModifiedBy>
  <cp:lastPrinted>2015-04-06T10:57:00Z</cp:lastPrinted>
  <dcterms:modified xsi:type="dcterms:W3CDTF">2015-04-13T09:55:00Z</dcterms:modified>
  <cp:revision>5</cp:revision>
  <dc:subject/>
  <dc:title>XXXXXXXXXXXXXXX</dc:title>
</cp:coreProperties>
</file>