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a obtención de otras ayudas 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Cs w:val="false"/>
        </w:rPr>
      </w:pPr>
      <w:r>
        <w:rPr>
          <w:rFonts w:cs="Arial"/>
          <w:b/>
          <w:lang w:val="pt-BR"/>
        </w:rPr>
        <w:t>Boletín Oficial de la Provincia de Murcia (nº82 y fecha 09/04/2019)</w:t>
      </w:r>
    </w:p>
    <w:p>
      <w:pPr>
        <w:pStyle w:val="Normal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/DOÑA:……………………………… con DNI. nº:……………, mayor de edad, en nombre y representación de………………………….con CIF Nº ……………., y domicilio a efectos de notificaciones en…………………………., en su calidad de ……………….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2822388333"/>
      <w:bookmarkStart w:id="1" w:name="__Fieldmark__0_2822388333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2822388333"/>
      <w:bookmarkStart w:id="3" w:name="__Fieldmark__1_2822388333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2822388333"/>
      <w:bookmarkStart w:id="5" w:name="__Fieldmark__2_2822388333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</w:r>
      <w:r>
        <w:rPr/>
        <w:t>Se han abonado los pagos correspondientes al trabajador, según lo establecido en el/los contrato/s objeto de ayuda en el marco de la presente justificació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2822388333"/>
      <w:bookmarkStart w:id="7" w:name="__Fieldmark__3_2822388333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2822388333"/>
      <w:bookmarkStart w:id="9" w:name="__Fieldmark__4_2822388333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2822388333"/>
      <w:bookmarkStart w:id="11" w:name="__Fieldmark__5_2822388333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.., a…. de…………….. de 2019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</w:rPr>
        <w:t>Firma del representante legal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0515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1:00Z</dcterms:created>
  <dc:creator>juanfv</dc:creator>
  <dc:description/>
  <cp:keywords/>
  <dc:language>en-US</dc:language>
  <cp:lastModifiedBy>Marga Zamora López</cp:lastModifiedBy>
  <cp:lastPrinted>2015-12-21T09:48:00Z</cp:lastPrinted>
  <dcterms:modified xsi:type="dcterms:W3CDTF">2019-04-09T06:32:00Z</dcterms:modified>
  <cp:revision>27</cp:revision>
  <dc:subject/>
  <dc:title>Anexo 1: Convenio de Participación Empresa Beneficiaria-Cámara</dc:title>
</cp:coreProperties>
</file>