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1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19-DCE</w:t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Organización de viaje a Kazajstán y Bielorrusi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