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A CORTE DE ARBITRAJE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on/Dª ... , provisto de DNI/CIF ... y con domicilio en ..., en nombre y representación de ..., provisto de DNI/CIF ... y con domicilio en ..., conforme acredito mediante poder suficiente que acompaño a este escrito, ante la Corte de Arbitraje de la Cámara Oficial de Comercio, Industria y Navegación de Murcia comparezco, y como mejor proceda,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G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Que por medio de este escrito presento solicitud de arbitraje contra ..., con domicilio en 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Que, a efectos de lo previsto en el artículo 9º del Reglamento de esa Corte, y sin perjuicio de posteriores alegaciones, hago constar las siguientes circunstancia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Primero:</w:t>
      </w:r>
      <w:r>
        <w:rPr>
          <w:rFonts w:cs="Arial" w:ascii="Arial" w:hAnsi="Arial"/>
        </w:rPr>
        <w:t xml:space="preserve"> existe una cláusula arbitral de sometimiento al arbitraje de esa Corte, contenida en el documento que acompaño a este escrito.</w:t>
      </w:r>
    </w:p>
    <w:p>
      <w:pPr>
        <w:pStyle w:val="TextBody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Segundo:</w:t>
      </w:r>
      <w:r>
        <w:rPr>
          <w:rFonts w:cs="Arial" w:ascii="Arial" w:hAnsi="Arial"/>
        </w:rPr>
        <w:t xml:space="preserve"> la pretensión que someto a arbitraje es, sucintamente, la siguiente: ... </w:t>
      </w:r>
    </w:p>
    <w:p>
      <w:pPr>
        <w:pStyle w:val="TextBody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rcero: </w:t>
      </w:r>
      <w:r>
        <w:rPr>
          <w:rFonts w:cs="Arial" w:ascii="Arial" w:hAnsi="Arial"/>
        </w:rPr>
        <w:t>la cuantía del asunto objeto del arbitraje es por tanto de ... eur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Que como consecuencia de todo lo anteriormente expuest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ICIT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Que el litigio se someta a arbitraje y que sea nombrado un/tres árbitro/s conforme al Reglamento de la Corte, a cuyos efectos acompaño justificante de ingreso de la cantidad señalada para apertura de expedien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urcia, a ... de ... de 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keepLines/>
      <w:jc w:val="both"/>
    </w:pPr>
    <w:rPr>
      <w:rFonts w:ascii="Arial" w:hAnsi="Arial" w:cs="Arial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1:30:00Z</dcterms:created>
  <dc:creator>Leandro Llamas Pérez</dc:creator>
  <dc:description/>
  <dc:language>en-US</dc:language>
  <cp:lastModifiedBy>Leandro Llamas Pérez</cp:lastModifiedBy>
  <dcterms:modified xsi:type="dcterms:W3CDTF">2003-12-29T11:53:00Z</dcterms:modified>
  <cp:revision>2</cp:revision>
  <dc:subject/>
  <dc:title>Modelo de petición de arbitraje</dc:title>
</cp:coreProperties>
</file>