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5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83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s-ES" w:eastAsia="zh-CN" w:bidi="ar-SA"/>
              </w:rPr>
              <w:t>2024116</w:t>
            </w:r>
            <w:r>
              <w:rPr>
                <w:rFonts w:cs="Arial" w:ascii="Arial" w:hAnsi="Arial"/>
              </w:rPr>
              <w:t>-DCE</w:t>
            </w:r>
          </w:p>
        </w:tc>
      </w:tr>
      <w:tr>
        <w:trPr/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ntrol de accesos al Centro Empresarial de Formación y al espacio Coworking Digital ubicados en CL Frutos Baeza nº 3 de Murcia, durante el periodo comprendido entre el 1 de enero y el 31 de diciembre de 2025, ambos inclusive.</w:t>
            </w:r>
          </w:p>
        </w:tc>
      </w:tr>
      <w:tr>
        <w:trPr/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</w:rPr>
              <w:t>[Consignar el precio por hora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8" w:type="dxa"/>
      <w:jc w:val="left"/>
      <w:tblInd w:w="-2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5900" cy="414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4" t="-511" r="-144" b="-5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4-12-02T12:06:30Z</dcterms:modified>
  <cp:revision>10</cp:revision>
  <dc:subject/>
  <dc:title>PROCEDIMIENTO PARA EL CONTROL DE</dc:title>
</cp:coreProperties>
</file>