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25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s-ES" w:eastAsia="zh-CN" w:bidi="ar-SA"/>
              </w:rPr>
              <w:t>2023112</w:t>
            </w:r>
            <w:r>
              <w:rPr>
                <w:rFonts w:cs="Arial" w:ascii="Arial" w:hAnsi="Arial"/>
              </w:rPr>
              <w:t>-DCE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y al espacio Coworking Digital ubicados CL Frutos Baeza nº 3 de Murcia, durante el periodo comprendido entre el 1 de enero y el 31 de diciembre de 2024, ambos inclusive.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</w:rPr>
              <w:t>[Consignar el precio por hora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6" w:type="dxa"/>
      <w:jc w:val="left"/>
      <w:tblInd w:w="-2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5265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409" r="-115" b="-4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3-11-23T12:36:24Z</dcterms:modified>
  <cp:revision>9</cp:revision>
  <dc:subject/>
  <dc:title>PROCEDIMIENTO PARA EL CONTROL DE</dc:title>
</cp:coreProperties>
</file>