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10" w:type="dxa"/>
        <w:jc w:val="left"/>
        <w:tblInd w:w="-21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180"/>
        <w:gridCol w:w="4660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eastAsia="zh-CN" w:bidi="ar-SA"/>
              </w:rPr>
              <w:t>TIPO DE CONTRATO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es-ES" w:eastAsia="zh-CN" w:bidi="ar-SA"/>
              </w:rPr>
              <w:t>SERVICIO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 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es-ES"/>
              </w:rPr>
              <w:t>EXPEDIENT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2023032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s-ES"/>
              </w:rPr>
              <w:t>-SGE</w:t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pacing w:val="-3"/>
                <w:kern w:val="2"/>
                <w:sz w:val="20"/>
                <w:szCs w:val="20"/>
                <w:lang w:val="es-ES" w:eastAsia="zh-CN" w:bidi="ar-SA"/>
              </w:rPr>
              <w:t>SERVICIO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 SOLICITADO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  Servicios de diseño y puesta en marcha del programa de incubación y/o aceleración de PYMEs con un uso intensivo de las nuevas tecnologías, en el marco del Proyecto Coworking/Hub Digitales de la Región de Murcia promovido por la Fundación INCYDE y cofinanciado por el Fondo Europeo de Desarrollo Regional y la Comunidad Autónoma de la Región de Murcia.</w:t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importe en cifras y caracteres alfabéticos]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9" w:type="dxa"/>
      <w:jc w:val="left"/>
      <w:tblInd w:w="-3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7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463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307" r="-8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3z0">
    <w:name w:val="WW8Num3z0"/>
    <w:qFormat/>
    <w:rPr>
      <w:rFonts w:ascii="Arial" w:hAnsi="Arial" w:cs="Arial"/>
      <w:spacing w:val="-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3:00Z</dcterms:created>
  <dc:creator>José Luján</dc:creator>
  <dc:description/>
  <dc:language>en-US</dc:language>
  <cp:lastModifiedBy/>
  <dcterms:modified xsi:type="dcterms:W3CDTF">2023-07-28T10:4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