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5" w:type="dxa"/>
        <w:jc w:val="left"/>
        <w:tblInd w:w="-20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488"/>
        <w:gridCol w:w="62"/>
        <w:gridCol w:w="4755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s-ES" w:eastAsia="zh-CN" w:bidi="ar-SA"/>
              </w:rPr>
              <w:t>TIPO DE CONTRATO: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es-ES" w:eastAsia="zh-CN" w:bidi="ar-SA"/>
              </w:rPr>
              <w:t>SERVICIOS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 xml:space="preserve"> 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es-ES"/>
              </w:rPr>
              <w:t>EXPEDIENTE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2023032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es-ES"/>
              </w:rPr>
              <w:t>-SGE</w:t>
            </w:r>
          </w:p>
        </w:tc>
      </w:tr>
      <w:tr>
        <w:trPr/>
        <w:tc>
          <w:tcPr>
            <w:tcW w:w="9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pacing w:val="-3"/>
                <w:kern w:val="2"/>
                <w:sz w:val="20"/>
                <w:szCs w:val="20"/>
                <w:lang w:val="es-ES" w:eastAsia="zh-CN" w:bidi="ar-SA"/>
              </w:rPr>
              <w:t>SERVICIO</w:t>
            </w:r>
            <w:r>
              <w:rPr>
                <w:rFonts w:eastAsia="Times New Roman" w:cs="Arial" w:ascii="Arial" w:hAnsi="Arial"/>
                <w:b/>
                <w:b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 xml:space="preserve"> SOLICITADO: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 xml:space="preserve"> Servicios de diseño y puesta en marcha del programa de incubación y/o aceleración de PYMEs con un uso intensivo de las nuevas tecnologías, en el marco del Proyecto Coworking/Hub Digitales de la Región de Murcia promovido por la Fundación INCYDE y cofinanciado por el Fondo Europeo de Desarrollo Regional y la Comunidad Autónoma de la Región de Murcia.</w:t>
            </w:r>
          </w:p>
        </w:tc>
      </w:tr>
      <w:tr>
        <w:trPr/>
        <w:tc>
          <w:tcPr>
            <w:tcW w:w="9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3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3" w:type="dxa"/>
      <w:jc w:val="left"/>
      <w:tblInd w:w="-2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71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5265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409" r="-115" b="-4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9:00Z</dcterms:created>
  <dc:creator>José Luján</dc:creator>
  <dc:description/>
  <dc:language>en-US</dc:language>
  <cp:lastModifiedBy/>
  <dcterms:modified xsi:type="dcterms:W3CDTF">2023-07-28T10:42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