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05" w:type="dxa"/>
        <w:jc w:val="left"/>
        <w:tblInd w:w="-209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55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ES" w:eastAsia="zh-CN" w:bidi="ar-SA"/>
              </w:rPr>
              <w:t>TIPO DE CONTRAT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 xml:space="preserve"> SUMINISTRO </w:t>
            </w:r>
          </w:p>
        </w:tc>
        <w:tc>
          <w:tcPr>
            <w:tcW w:w="4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val="es-ES"/>
              </w:rPr>
              <w:t>EXPEDIENTE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2023030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val="es-ES"/>
              </w:rPr>
              <w:t>-SGE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PRODUCTO SOLICITADO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 xml:space="preserve">  Mobiliario completo destinado al espacio coworking digital que se va a habilitar en el local ubicado en el número 3 de la calle Frutos Baeza (Murcia), dentro del marco del Programa Operativo Plurirregional de España FEDER 2014-2020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importe en cifras y caracteres alfabéticos]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4" w:type="dxa"/>
      <w:jc w:val="left"/>
      <w:tblInd w:w="-3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2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3995" cy="415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256" r="-7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3z0">
    <w:name w:val="WW8Num3z0"/>
    <w:qFormat/>
    <w:rPr>
      <w:rFonts w:ascii="Arial" w:hAnsi="Arial" w:cs="Arial"/>
      <w:spacing w:val="-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José Luján</dc:creator>
  <dc:description/>
  <dc:language>en-US</dc:language>
  <cp:lastModifiedBy/>
  <dcterms:modified xsi:type="dcterms:W3CDTF">2023-06-16T12:4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