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204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88"/>
        <w:gridCol w:w="62"/>
        <w:gridCol w:w="4750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eastAsia="zh-CN" w:bidi="ar-SA"/>
              </w:rPr>
              <w:t>TIPO DE CONTRATO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 SUMINISTRO </w:t>
            </w:r>
          </w:p>
        </w:tc>
        <w:tc>
          <w:tcPr>
            <w:tcW w:w="4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es-ES"/>
              </w:rPr>
              <w:t>EXPEDIENT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2023030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s-ES"/>
              </w:rPr>
              <w:t>-SGE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PRODUCTO SOLICITADO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  Mobiliario completo destinado al espacio coworking digital que se va a habilitar en el local ubicado en el número 3 de la calle Frutos Baeza (Murcia), dentro del marco del Programa Operativo Plurirregional de España FEDER 2014-2020</w:t>
            </w:r>
          </w:p>
        </w:tc>
      </w:tr>
      <w:tr>
        <w:trPr/>
        <w:tc>
          <w:tcPr>
            <w:tcW w:w="9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8" w:type="dxa"/>
      <w:jc w:val="left"/>
      <w:tblInd w:w="-2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463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307" r="-8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3-06-16T12:4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