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5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9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es-ES" w:eastAsia="zh-CN" w:bidi="ar-SA"/>
              </w:rPr>
              <w:t>2022119</w:t>
            </w:r>
            <w:r>
              <w:rPr>
                <w:rFonts w:cs="Arial" w:ascii="Arial" w:hAnsi="Arial"/>
              </w:rPr>
              <w:t>-DCE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SERVICIO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 xml:space="preserve">Control de accesos al Centro Empresarial de Formación durante el periodo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comprendido entre el 1 de enero y el 31 de diciembre de 2023, ambos inclusive.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</w:rPr>
              <w:t>[Consignar el precio por hora en cifras y caracteres alfabéticos]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4" w:type="dxa"/>
      <w:jc w:val="left"/>
      <w:tblInd w:w="-2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62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463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307" r="-86" b="-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/>
  <cp:lastPrinted>2003-06-19T09:55:00Z</cp:lastPrinted>
  <dcterms:modified xsi:type="dcterms:W3CDTF">2022-11-22T13:28:49Z</dcterms:modified>
  <cp:revision>8</cp:revision>
  <dc:subject/>
  <dc:title>PROCEDIMIENTO PARA EL CONTROL DE</dc:title>
</cp:coreProperties>
</file>