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24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21019-DCE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Control de accesos al Centro Empresarial de Formación durante el periodo comprendido entre el 1 de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abril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 y el 31 de diciembre de 2021, ambos inclusive..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</w:rPr>
              <w:t>[Consignar el precio por hora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2" w:type="dxa"/>
      <w:jc w:val="left"/>
      <w:tblInd w:w="-2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0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1-03-04T11:09:27Z</dcterms:modified>
  <cp:revision>6</cp:revision>
  <dc:subject/>
  <dc:title>PROCEDIMIENTO PARA EL CONTROL DE</dc:title>
</cp:coreProperties>
</file>