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6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99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256" r="-7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4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5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1019-DFO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Control de accesos al Centro Empresarial de Formación durante el periodo comprendido entre el 1 de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abril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 y el 31 de diciembre de 2021, ambos inclusive.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-3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1-03-04T11:09:17Z</dcterms:modified>
  <cp:revision>4</cp:revision>
  <dc:subject/>
  <dc:title>PROCEDIMIENTO PARA EL CONTROL DE</dc:title>
</cp:coreProperties>
</file>