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64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244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43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0025-DCE</w:t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a México para los participantes en la misión comercial organizada por la Cámara de Comercio de Murcia.</w:t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