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24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1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2019078-DFO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spacing w:val="-3"/>
                <w:sz w:val="20"/>
                <w:szCs w:val="20"/>
              </w:rPr>
              <w:t xml:space="preserve">PRODUCTO O SERVICIO: </w:t>
            </w:r>
            <w:r>
              <w:rPr>
                <w:rFonts w:eastAsia="ArialMT"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Servicios de formación. Impartición de los siguientes cursos: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  <w:t>1) Curso de COMPETENCIAS DIGITALES NIVEL AVANZADO, correspondiente a la parte Troncal del Programa PICE. 40 horas de duración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2) Curso PROGRAMADOR JAVA, correspondiente a la parte específica del Programa PICE. 120 horas de duración.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FERTA ECONÓMICA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</w:rPr>
              <w:t>Curso de COMPETENCIAS DIGITALES NIVEL AVANZADO. 40 horas de duración:</w:t>
            </w:r>
          </w:p>
          <w:p>
            <w:pPr>
              <w:pStyle w:val="Normal"/>
              <w:suppressAutoHyphens w:val="true"/>
              <w:spacing w:before="0" w:after="113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</w:rPr>
              <w:t>a) Precio por hora:</w:t>
            </w:r>
          </w:p>
          <w:p>
            <w:pPr>
              <w:pStyle w:val="Normal"/>
              <w:suppressAutoHyphens w:val="true"/>
              <w:spacing w:before="0" w:after="113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</w:rPr>
              <w:t>b) Precio total:</w:t>
            </w:r>
          </w:p>
          <w:p>
            <w:pPr>
              <w:pStyle w:val="Normal"/>
              <w:suppressAutoHyphens w:val="tru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</w:rPr>
              <w:t>Curso PROGRAMADOR JAVA. 120 horas de duración:</w:t>
            </w:r>
          </w:p>
          <w:p>
            <w:pPr>
              <w:pStyle w:val="Normal"/>
              <w:suppressAutoHyphens w:val="true"/>
              <w:spacing w:before="0" w:after="113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</w:rPr>
              <w:t>a) Precio por hora:</w:t>
            </w:r>
          </w:p>
          <w:p>
            <w:pPr>
              <w:pStyle w:val="Normal"/>
              <w:suppressAutoHyphens w:val="true"/>
              <w:spacing w:before="0" w:after="113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</w:rPr>
              <w:t>b) Precio tota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 xml:space="preserve">Importe global de la oferta económica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20"/>
                <w:szCs w:val="20"/>
              </w:rPr>
              <w:t>[Consignar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6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4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>PROCEDIMIENTO PARA EL CONTROL DE</dc:title>
</cp:coreProperties>
</file>