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24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56-DCE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Yu Gothic UI" w:cs="ArialMT" w:ascii="ArialMT" w:hAnsi="ArialMT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a Rusia para las empresas participantes en la misión comercial organizada por la Cámara de Comercio de Murcia y para el técnico o técnicos de la Cámara que acompañan a las empresas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. Precio individual por person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entre España y Rusia, ida y vuelt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Rusia, sólo para la entrada del país. Precio individual por persona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Desplazamiento interno en Rusia, entre Moscú y San Petersburgo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Rusia, sólo para la salida del país. Precio individual por persona de este traslado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, a la vuelta del viaje. Precio individual por persona de este traslado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</w:rPr>
              <w:t>Hotel Acqua Marine (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oscú</w:t>
            </w:r>
            <w:r>
              <w:rPr>
                <w:rFonts w:cs="Arial" w:ascii="Arial" w:hAnsi="Arial"/>
                <w:b w:val="false"/>
                <w:sz w:val="20"/>
              </w:rPr>
              <w:t>). Precio por persona y noche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>Hotel Novotel Center (St. Petersburgo). Precio por persona y noche: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4" w:type="dxa"/>
      <w:jc w:val="left"/>
      <w:tblInd w:w="-2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2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