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24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6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2019055-DFO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spacing w:val="-3"/>
                <w:sz w:val="20"/>
                <w:szCs w:val="20"/>
              </w:rPr>
              <w:t xml:space="preserve">PRODUCTO O SERVICIO: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Servicios de formación. Impartición de curso para OBTENCION DEL CARNET  D (autobús) + CAP INICIAL + CURSO DE ACOMPAÑANTE ESCOLAR.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FERTA ECONÓMICA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Precio por alumn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Precio conjunto para un total de quince alumnos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  <w:sz w:val="20"/>
                <w:szCs w:val="20"/>
              </w:rPr>
              <w:t>[Consignar en cifras y caracteres alfabéticos]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4" w:type="dxa"/>
      <w:jc w:val="left"/>
      <w:tblInd w:w="-2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2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>PROCEDIMIENTO PARA EL CONTROL DE</dc:title>
</cp:coreProperties>
</file>