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8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3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7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55-DFO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curso para OBTENCION DEL CARNET  D (autobús) + CAP INICIAL + CURSO DE ACOMPAÑANTE ESCOLAR.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