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8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MPROMISO DE PARTICIPACIÓN EN ACCIÓN FORM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spacing w:before="0" w:after="113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tbl>
      <w:tblPr>
        <w:tblW w:w="9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03"/>
      </w:tblGrid>
      <w:tr>
        <w:trPr>
          <w:trHeight w:val="255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OMBRE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APELLIDOS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FECHA NACIMIENTO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IF / NIE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me encuentro inscrito como beneficiario en el Sistema Nacional de Garantía Juvenil desde el día </w:t>
      </w:r>
      <w:r>
        <w:rPr>
          <w:rFonts w:cs="Arial" w:ascii="Arial" w:hAnsi="Arial"/>
          <w:sz w:val="20"/>
          <w:szCs w:val="20"/>
          <w:shd w:fill="FFFF00" w:val="clear"/>
        </w:rPr>
        <w:t>...</w:t>
      </w:r>
      <w:r>
        <w:rPr>
          <w:rFonts w:cs="Arial" w:ascii="Arial" w:hAnsi="Arial"/>
          <w:sz w:val="20"/>
          <w:szCs w:val="20"/>
        </w:rPr>
        <w:t xml:space="preserve"> o cumplo los requisitos establecidos para poder ser inscrito en dicho Sistema (menor de 30 años y desempleado ).</w:t>
      </w:r>
    </w:p>
    <w:p>
      <w:pPr>
        <w:pStyle w:val="ListParagraph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e estoy interesado/a y deseo realizar la siguiente formación específica, impartida por la Cámara Oficial de Comercio, Industria, Servicios y Navegación de murcia: </w:t>
      </w:r>
      <w:r>
        <w:rPr>
          <w:rFonts w:eastAsia="ArialMT" w:cs="ArialMT" w:ascii="ArialMT" w:hAnsi="ArialMT"/>
          <w:b w:val="false"/>
          <w:bCs w:val="false"/>
          <w:spacing w:val="-3"/>
          <w:sz w:val="20"/>
          <w:szCs w:val="20"/>
        </w:rPr>
        <w:t>curso para OBTENCION DEL CARNET  D (autobús) + CAP INICIAL + CURSO DE ACOMPAÑANTE ESCOLA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datos recogidos en esta ficha son recabados con la finalidad de posibilitar la participación de </w:t>
      </w:r>
      <w:r>
        <w:rPr>
          <w:rFonts w:cs="Arial" w:ascii="Arial" w:hAnsi="Arial"/>
          <w:sz w:val="20"/>
          <w:szCs w:val="20"/>
          <w:shd w:fill="FFFF00" w:val="clear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[nombre y apellidos o denominación social del licitador]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n el procedimiento de contratación 2019055-DFO seguido ante la Cámara Oficial de Comercio, Industria, Servicios y Navegación de Murcia, que tiene por objeto la contratación de servicios de formación para impartir el curso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pacing w:val="-3"/>
          <w:sz w:val="20"/>
          <w:szCs w:val="20"/>
        </w:rPr>
        <w:t>OBTENCION DEL CARNET  D (autobús) + CAP INICIAL + CURSO DE ACOMPAÑANTE ESCOLAR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así como la gestión de dicho procedimiento hasta la adjudicación del contrato. El fimante consiente expresamente el tratamiento de los datos facilitados por parte de </w:t>
      </w:r>
      <w:r>
        <w:rPr>
          <w:rFonts w:cs="Arial" w:ascii="Arial" w:hAnsi="Arial"/>
          <w:i w:val="false"/>
          <w:iCs w:val="false"/>
          <w:sz w:val="20"/>
          <w:szCs w:val="20"/>
          <w:shd w:fill="FFFF00" w:val="clear"/>
        </w:rPr>
        <w:t>..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[nombre y apellidos o denominación social del licitador]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y de la </w:t>
      </w:r>
      <w:r>
        <w:rPr>
          <w:rFonts w:cs="Arial" w:ascii="Arial" w:hAnsi="Arial"/>
          <w:sz w:val="20"/>
          <w:szCs w:val="20"/>
        </w:rPr>
        <w:t>Cámara Oficial de Comercio, Industria, Servicios y Navegación de Murcia, domiciliada Plaza de San Bartolomé nº 3, única y exclusivamente con la finalidad reseñ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suppressAutoHyphens w:val="false"/>
        <w:spacing w:before="0" w:after="113"/>
        <w:jc w:val="both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pacing w:val="-3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