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4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39-DCI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" w:ascii="ArialMT" w:hAnsi="ArialMT"/>
                <w:b w:val="false"/>
                <w:bCs w:val="false"/>
                <w:spacing w:val="-3"/>
                <w:sz w:val="20"/>
                <w:szCs w:val="20"/>
                <w:lang w:eastAsia="es-ES"/>
              </w:rPr>
              <w:t xml:space="preserve">Organización de viaje correspondiente a la Visita Comercial a Berlín, organizada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por la Cámara de Comercio de Murcia.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4" w:type="dxa"/>
      <w:jc w:val="left"/>
      <w:tblInd w:w="-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0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