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2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3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37-DCE</w:t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Organización de viaje a Colombia para las empresas participantes en la misión comercial organizada por la Cámara de Comercio de Murcia y para el técnico de la Cámara que acompaña a las empresas.</w:t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NFORMACIÓN NECESARIA PARA PODER ACOGERSE A LA REVISIÓN DE PRECIOS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ind w:left="0" w:right="0" w:hanging="0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Con el fin de poder acogerse a la posible revisión de precios prevista en el apartado 3 del Pliego de cláusulas administrativas, se especifica de forma separada el precio de los billetes de avión incluidos en el precio del viaje por persona ofertado: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Vuelo Alicante-Madrid-Bogotá-Madrid-Alicante. Ida: 12 de mayo con llegada a Bogotá el mismo día. Vuelta: 17 de mayo, a partir de las 16:30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Vuelo directo desde Bogotá a la ciudad de Medellín. Fecha: 14 de mayo, primera hora de la mañana (entre las 7:00 y las 8:30 horas)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 xml:space="preserve">Vuelo directo </w:t>
            </w: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desde Medellín a Cali. Fecha: 15 de mayo, primera hora de la mañana (entre las 6.00 y las 9.00)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Vuelo directo</w:t>
            </w: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 xml:space="preserve"> desde Cali a Barranquilla. Fecha: 15 de mayo, última hora de la tarde/noche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 xml:space="preserve">Vuelo directo </w:t>
            </w: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desde Barranquilla a Bogotá. Fecha: 16 de mayo, última hora de la tarde/no-che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34" w:type="dxa"/>
      <w:jc w:val="left"/>
      <w:tblInd w:w="-2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12"/>
    </w:tblGrid>
    <w:tr>
      <w:trPr>
        <w:trHeight w:val="778" w:hRule="atLeast"/>
      </w:trPr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