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23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3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36-DCE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es-ES"/>
              </w:rPr>
              <w:t>Organización de viaje a México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