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244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67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2019020-DCE</w:t>
            </w:r>
          </w:p>
        </w:tc>
      </w:tr>
      <w:tr>
        <w:trPr/>
        <w:tc>
          <w:tcPr>
            <w:tcW w:w="94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ArialMT" w:cs="ArialMT;Arial" w:ascii="ArialMT;Arial" w:hAnsi="ArialMT;Arial"/>
                <w:b w:val="false"/>
                <w:bCs w:val="false"/>
                <w:spacing w:val="-3"/>
                <w:sz w:val="20"/>
                <w:szCs w:val="20"/>
                <w:lang w:eastAsia="es-ES"/>
              </w:rPr>
              <w:t>Organización de viaje a Ghana y Costa de Marfil para las empresas participantes en la misión comercial organizada por la Cámara de Comercio de Murcia y para el técnico de la Cámara que acompaña a las empresas.</w:t>
            </w:r>
          </w:p>
        </w:tc>
      </w:tr>
      <w:tr>
        <w:trPr/>
        <w:tc>
          <w:tcPr>
            <w:tcW w:w="94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mporte global de la oferta económica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4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CONDICIONES ECONÓMICAS</w:t>
            </w:r>
          </w:p>
          <w:p>
            <w:pPr>
              <w:pStyle w:val="Normal"/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Con arreglo a lo previsto en el apartad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pacing w:val="-3"/>
                <w:sz w:val="20"/>
                <w:szCs w:val="20"/>
              </w:rPr>
              <w:t>CONDICIONES ECONÓMICAS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 xml:space="preserve"> del Pliego de prescripciones técnicas  y en el apartado 7.1 del Pliego de cláusulas administrativas que rigen el expediente de referencia, el licitador concreta los siguientes precios específicos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  <w:lang w:val="es-ES"/>
              </w:rPr>
              <w:t>para los conceptos que se detallan a continuación:</w:t>
            </w:r>
          </w:p>
          <w:p>
            <w:pPr>
              <w:pStyle w:val="TextBody"/>
              <w:suppressAutoHyphens w:val="false"/>
              <w:spacing w:before="0" w:after="113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  <w:lang w:val="es-ES"/>
              </w:rPr>
              <w:t xml:space="preserve">1. HOTELES. </w:t>
            </w:r>
            <w:r>
              <w:rPr>
                <w:rFonts w:eastAsia="ArialMT" w:cs="ArialMT" w:ascii="ArialMT" w:hAnsi="ArialMT"/>
                <w:sz w:val="20"/>
                <w:szCs w:val="20"/>
              </w:rPr>
              <w:t>Se solicita precio por noche en régimen AD, en los siguientes hoteles:</w:t>
            </w:r>
          </w:p>
          <w:p>
            <w:pPr>
              <w:pStyle w:val="TextBody"/>
              <w:suppressAutoHyphens w:val="false"/>
              <w:autoSpaceDE w:val="false"/>
              <w:spacing w:before="0" w:after="113"/>
              <w:ind w:left="720" w:right="0" w:hanging="0"/>
              <w:jc w:val="both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a) </w:t>
            </w:r>
            <w:r>
              <w:rPr>
                <w:rStyle w:val="Fuentedeprrafopredeter"/>
                <w:rFonts w:eastAsia="ArialMT" w:cs="ArialMT" w:ascii="ArialMT" w:hAnsi="ArialMT"/>
                <w:b w:val="false"/>
                <w:bCs w:val="false"/>
                <w:sz w:val="20"/>
                <w:szCs w:val="20"/>
                <w:lang w:val="en-GB"/>
              </w:rPr>
              <w:t>Accra. African Regent Hotel</w:t>
            </w:r>
          </w:p>
          <w:p>
            <w:pPr>
              <w:pStyle w:val="TextBody"/>
              <w:suppressAutoHyphens w:val="false"/>
              <w:autoSpaceDE w:val="false"/>
              <w:spacing w:before="0" w:after="113"/>
              <w:ind w:left="720" w:right="0" w:hanging="0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  <w:t xml:space="preserve">b) </w:t>
            </w: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  <w:lang w:val="en-GB" w:bidi="ar-SA"/>
              </w:rPr>
              <w:t>Abidjan. Novotel Abidjan</w:t>
            </w:r>
          </w:p>
          <w:p>
            <w:pPr>
              <w:pStyle w:val="TextBody"/>
              <w:keepNext w:val="true"/>
              <w:widowControl/>
              <w:suppressAutoHyphens w:val="false"/>
              <w:bidi w:val="0"/>
              <w:spacing w:before="0" w:after="113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  <w:t xml:space="preserve">2. VUELOS: Se solicita precio para cada uno de los siguientes vuelos, en las fechas y condiciones especificadas en los apartados </w:t>
            </w:r>
            <w:r>
              <w:rPr>
                <w:rFonts w:eastAsia="ArialMT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lang w:val="es-ES" w:bidi="ar-SA"/>
              </w:rPr>
              <w:t>DESPLAZAMIENTOS</w:t>
            </w: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  <w:t xml:space="preserve"> y </w:t>
            </w:r>
            <w:r>
              <w:rPr>
                <w:rFonts w:eastAsia="ArialMT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lang w:val="es-ES" w:bidi="ar-SA"/>
              </w:rPr>
              <w:t>CONDICIONES ECONÓMICAS</w:t>
            </w: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  <w:t xml:space="preserve"> del Pliego de prescripciones técnicas: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licante-Amsterdam. KL 2640. 7 de abril. 10:15-13:00 horas: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spacing w:before="0" w:after="113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msterdam-Accra. KL 589. 7 de abril. 15:25-19:55 horas: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spacing w:before="0" w:after="113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bidi="ar-SA"/>
              </w:rPr>
              <w:t xml:space="preserve">Accra-Abidjan. EK 787. 10 de abril. 12:50-13:50 horas: 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spacing w:before="0" w:after="113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bidi="ar-SA"/>
              </w:rPr>
              <w:t>Abidjan-París. AF 703. 12 de abril. 22:30-6:55 horas: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spacing w:before="0" w:after="113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bidi="ar-SA"/>
              </w:rPr>
              <w:t>París-Valencia. AF 5058. 9:20. 12 de abril. 9:20-11:15 horas: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spacing w:before="0" w:after="113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bidi="ar-SA"/>
              </w:rPr>
              <w:t>Accra-Amsterdam. Vuelo KLM. 10/11 de abril. 22:00-6:35 horas: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spacing w:before="0" w:after="113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bidi="ar-SA"/>
              </w:rPr>
              <w:t>Amsterdam-Alicante. Vuelo KLM. 11 de abril. 14:05-16:45 horas: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spacing w:before="0" w:after="113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España-Abidjan. Vuelo</w:t>
            </w: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 xml:space="preserve"> Air France. 9 de abril: </w:t>
            </w:r>
          </w:p>
          <w:p>
            <w:pPr>
              <w:pStyle w:val="TextBody"/>
              <w:keepNext w:val="true"/>
              <w:widowControl/>
              <w:suppressAutoHyphens w:val="false"/>
              <w:bidi w:val="0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>En caso de que la oferta contemple vuelos alternativos a los propuestos, debe especificarse (además del precio) fecha, horario de salida y llegada, compañía aérea y posibles escalas.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04" w:type="dxa"/>
      <w:jc w:val="left"/>
      <w:tblInd w:w="-2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82"/>
    </w:tblGrid>
    <w:tr>
      <w:trPr>
        <w:trHeight w:val="778" w:hRule="atLeast"/>
      </w:trPr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20:03:00Z</dcterms:modified>
  <cp:revision>4</cp:revision>
  <dc:subject/>
  <dc:title>PROCEDIMIENTO PARA EL CONTROL DE</dc:title>
</cp:coreProperties>
</file>