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74" w:type="dxa"/>
        <w:jc w:val="left"/>
        <w:tblInd w:w="-238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5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01-SGE</w:t>
            </w:r>
          </w:p>
        </w:tc>
      </w:tr>
      <w:tr>
        <w:trPr/>
        <w:tc>
          <w:tcPr>
            <w:tcW w:w="9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PRODUCTO O SERVICIO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Servicio de telecomunicaciones fijas de voz, datos, telefonía móvil y acceso a Internet de la Cámara Oficial de Comercio, Industria, Servicios y Navegación de Murcia, para el periodo comprendido entre el 1 de mayo de 2020 y el 31 de diciembre de 2022.</w:t>
            </w:r>
          </w:p>
        </w:tc>
      </w:tr>
      <w:tr>
        <w:trPr/>
        <w:tc>
          <w:tcPr>
            <w:tcW w:w="9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oferta económica con arreglo al siguiente detalle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72"/>
              <w:gridCol w:w="3159"/>
              <w:gridCol w:w="315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tenidodelatabla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>Precio mensual</w:t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>Precio duración total del contrato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cio de telefonía fíja</w:t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cio de telefonía móvil</w:t>
                  </w:r>
                </w:p>
              </w:tc>
              <w:tc>
                <w:tcPr>
                  <w:tcW w:w="3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cio de Internet</w:t>
                  </w:r>
                </w:p>
              </w:tc>
              <w:tc>
                <w:tcPr>
                  <w:tcW w:w="3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tenidodelatabla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3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spacing w:val="-3"/>
                <w:lang w:val="es-ES"/>
              </w:rPr>
            </w:pPr>
            <w:r>
              <w:rPr>
                <w:rFonts w:cs="Arial" w:ascii="Arial" w:hAnsi="Arial"/>
                <w:spacing w:val="-3"/>
                <w:lang w:val="es-E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importe total de la oferta asciende a las siguientes cantidad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mensua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 para todo el periodo de duración del contrato: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-3"/>
                <w:lang w:val="es-ES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-3"/>
                <w:lang w:val="es-ES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lang w:val="es-ES"/>
              </w:rPr>
              <w:t>Las cantidades reseñadas incluyen el  Impuesto sobre el Valor Añadido al tipo vigente en el momento de presentación de la oferta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56" w:type="dxa"/>
      <w:jc w:val="left"/>
      <w:tblInd w:w="-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34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ascii="Arial" w:hAnsi="Arial" w:cs="Arial"/>
      <w:lang w:val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MT"/>
      <w:lang w:val="es-ES"/>
    </w:rPr>
  </w:style>
  <w:style w:type="character" w:styleId="WW8Num4z1">
    <w:name w:val="WW8Num4z1"/>
    <w:qFormat/>
    <w:rPr>
      <w:rFonts w:ascii="Arial" w:hAnsi="Arial" w:cs="Arial"/>
      <w:lang w:val="es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/>
</cp:coreProperties>
</file>