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6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23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01-SGE</w:t>
            </w:r>
          </w:p>
        </w:tc>
      </w:tr>
      <w:tr>
        <w:trPr/>
        <w:tc>
          <w:tcPr>
            <w:tcW w:w="9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PRODUCTO O 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Servicio de telecomunicaciones fijas de voz, datos, telefonía móvil y acceso a Internet de la Cámara Oficial de Comercio, Industria, Servicios y Navegación de Murcia, para el periodo comprendido entre el 1 de mayo de 2020 y el 31 de diciembre de 2022.</w:t>
            </w:r>
          </w:p>
        </w:tc>
      </w:tr>
      <w:tr>
        <w:trPr/>
        <w:tc>
          <w:tcPr>
            <w:tcW w:w="9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se encuentra inscrito </w:t>
            </w:r>
            <w:r>
              <w:rPr>
                <w:rFonts w:cs="Arial" w:ascii="Arial" w:hAnsi="Arial"/>
                <w:spacing w:val="-3"/>
                <w:lang w:val="es-ES"/>
              </w:rPr>
              <w:t xml:space="preserve">en el Registro Oficial de Licitadores y Empresas Clasificadas del Sector Público y/o en el Registro de Licitadores de la Comunidad Autónoma de la Región de Murcia, con la siguiente clasificación: </w:t>
            </w:r>
            <w:r>
              <w:rPr>
                <w:rFonts w:cs="Arial" w:ascii="Arial" w:hAnsi="Arial"/>
                <w:b w:val="false"/>
                <w:bCs w:val="false"/>
                <w:spacing w:val="-3"/>
                <w:lang w:val="es-ES"/>
              </w:rPr>
              <w:t>Grupo V, subgrupo 4, categoría 1 o superior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5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