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23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1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20-DCE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Ghana y Costa de Marfil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