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24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7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2021108-DCE</w:t>
            </w:r>
          </w:p>
        </w:tc>
      </w:tr>
      <w:tr>
        <w:trPr/>
        <w:tc>
          <w:tcPr>
            <w:tcW w:w="9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SERVICIO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 xml:space="preserve">Control de accesos al Centro Empresarial de Formación durante el periodo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comprendido entre el 1 de enero y el 31 de diciembre de 2022, ambos inclusive.</w:t>
            </w:r>
          </w:p>
        </w:tc>
      </w:tr>
      <w:tr>
        <w:trPr/>
        <w:tc>
          <w:tcPr>
            <w:tcW w:w="9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</w:rPr>
              <w:t>[Consignar el precio por hora en cifras y caracteres alfabéticos]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2" w:type="dxa"/>
      <w:jc w:val="left"/>
      <w:tblInd w:w="-2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60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995" cy="415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256" r="-7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/>
  <cp:lastPrinted>2003-06-19T09:55:00Z</cp:lastPrinted>
  <dcterms:modified xsi:type="dcterms:W3CDTF">2021-12-03T09:22:21Z</dcterms:modified>
  <cp:revision>6</cp:revision>
  <dc:subject/>
  <dc:title>PROCEDIMIENTO PARA EL CONTROL DE</dc:title>
</cp:coreProperties>
</file>