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56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3995" cy="41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256" r="-7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CLARACIÓN RESPONS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24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35"/>
        <w:gridCol w:w="2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21108-DFO</w:t>
            </w:r>
          </w:p>
        </w:tc>
      </w:tr>
      <w:tr>
        <w:trPr/>
        <w:tc>
          <w:tcPr>
            <w:tcW w:w="94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 xml:space="preserve">SERVICIO: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Control de accesos al Centro Empresarial de Formación durante el periodo comprendido entre el 1 de enero y el 31 de diciembre de 2022, ambos inclusive.</w:t>
            </w:r>
          </w:p>
        </w:tc>
      </w:tr>
      <w:tr>
        <w:trPr/>
        <w:tc>
          <w:tcPr>
            <w:tcW w:w="94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5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Normal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dispone de todas las autorizaciones necesarias para el ejercicio de la actividad objeto del contrat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pacing w:val="-3"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/>
  <cp:lastPrinted>2003-06-19T09:55:00Z</cp:lastPrinted>
  <dcterms:modified xsi:type="dcterms:W3CDTF">2021-12-03T09:21:40Z</dcterms:modified>
  <cp:revision>4</cp:revision>
  <dc:subject/>
  <dc:title>PROCEDIMIENTO PARA EL CONTROL DE</dc:title>
</cp:coreProperties>
</file>