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23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" w:ascii="Arial" w:hAnsi="Arial"/>
              </w:rPr>
              <w:t>SERVICIOS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2021052-DCE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Style w:val="Fuentedeprrafopredeter"/>
                <w:rFonts w:eastAsia="MS Mincho" w:cs="ArialMT" w:ascii="ArialMT" w:hAnsi="ArialMT"/>
                <w:b w:val="false"/>
                <w:bCs w:val="false"/>
                <w:spacing w:val="-3"/>
                <w:sz w:val="20"/>
                <w:lang w:eastAsia="ja-JP"/>
              </w:rPr>
              <w:t xml:space="preserve">Organización de viaje a Senegal y Costa de Marfil para los participantes en la 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misión comercial organizada por la Cámara de Comercio de Murcia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lang w:eastAsia="ja-JP"/>
              </w:rPr>
              <w:t>.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Normal"/>
              <w:keepNext w:val="true"/>
              <w:spacing w:before="0" w:after="57"/>
              <w:jc w:val="both"/>
              <w:rPr/>
            </w:pPr>
            <w:r>
              <w:rPr>
                <w:rFonts w:eastAsia="ArialMT" w:cs="ArialMT" w:ascii="ArialMT" w:hAnsi="ArialMT"/>
                <w:sz w:val="20"/>
              </w:rPr>
              <w:t xml:space="preserve">Con el fin de poder acogerse a las posibles modificaciones previstas en el apartado 3 del Pliego de </w:t>
            </w:r>
            <w:r>
              <w:rPr>
                <w:rFonts w:cs="ArialMT" w:ascii="ArialMT" w:hAnsi="ArialMT"/>
                <w:sz w:val="20"/>
              </w:rPr>
              <w:t>cláusulas administrativas, se especifica de forma separada el precio de los siguientes servic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 en grupo del centro de Murcia hasta el aeropuerto de salid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ida entre Alicante (España) y Madrid (Bulgari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ida entre Madrid (España) y Dakar (Senegal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aeropuerto al hotel en Dakar, sólo para la entra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hotel al aeropuerto en Dakar, sólo para la sali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ida entre Dakar (Senegal) y Abidjan (Costa de Marfil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aeropuerto al hotel en Abidjan, sólo para la entra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hotel al aeropuerto en Abidjan, sólo para la sali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vuelta entre Abidjan (Costa de Marfil) y Lisboa (Portugal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vuelta entre Lisboa (Portugal) y Valencia (Españ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en grupo desde el aeropuerto de llegada hasta el centro de Murc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Novotel Dakar (Senegal): Precio por no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Novotel Abidjan Plateau (Costa de Marfil). Precio por no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Pullman Abidjan (Costa de Marfil). Precio por noch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LO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1-09-16T10:42:41Z</dcterms:modified>
  <cp:revision>16</cp:revision>
  <dc:subject/>
  <dc:title/>
</cp:coreProperties>
</file>