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23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</w:rPr>
              <w:t xml:space="preserve"> SERVICIOS</w:t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</w:rPr>
              <w:t xml:space="preserve"> 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2021049-DCE</w:t>
            </w:r>
          </w:p>
        </w:tc>
      </w:tr>
      <w:tr>
        <w:trPr/>
        <w:tc>
          <w:tcPr>
            <w:tcW w:w="9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spacing w:val="-3"/>
                <w:lang w:eastAsia="ja-JP"/>
              </w:rPr>
              <w:t>Organización de viaje a Rumanía y Bulgaria para los participantes en la misión comercial organizada por la Cámara de Comercio de Murcia.</w:t>
            </w:r>
          </w:p>
        </w:tc>
      </w:tr>
      <w:tr>
        <w:trPr/>
        <w:tc>
          <w:tcPr>
            <w:tcW w:w="9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Style w:val="Fuentedeprrafopredeter"/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before="0" w:after="113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4" w:type="dxa"/>
      <w:jc w:val="left"/>
      <w:tblInd w:w="-2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DECLARACIÓN RESPONSABLE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1-09-09T07:12:06Z</dcterms:modified>
  <cp:revision>15</cp:revision>
  <dc:subject/>
  <dc:title/>
</cp:coreProperties>
</file>