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5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83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86-DCE</w:t>
            </w:r>
          </w:p>
        </w:tc>
      </w:tr>
      <w:tr>
        <w:trPr/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 a Israel para los participantes en la misión comercial organizada por la Cámara de Comercio de Murcia e INFO</w:t>
            </w:r>
            <w:r>
              <w:rPr>
                <w:rStyle w:val="Fuentedeprrafopredeter"/>
                <w:rFonts w:eastAsia="MS Mincho;ＭＳ 明朝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.</w:t>
            </w:r>
          </w:p>
        </w:tc>
      </w:tr>
      <w:tr>
        <w:trPr/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de ida entre España (Madrid) e Israel (Tel Aviv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Tel Aviv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Tel Aviv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de vuelta entre Israel (Tel Aviv) y España (Madrid)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Fuentedeprrafopredeter"/>
                <w:rFonts w:cs="Arial" w:ascii="Arial" w:hAnsi="Arial"/>
                <w:b w:val="false"/>
                <w:sz w:val="20"/>
                <w:lang w:val="en-GB"/>
              </w:rPr>
              <w:t>Hotel Metropolitan (Tel Aviv)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tel Tal by the Beach (Tel Aviv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</w:rPr>
              <w:t>Hotel Dan Panorama (Jerusalem):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2" w:type="dxa"/>
      <w:jc w:val="left"/>
      <w:tblInd w:w="-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30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