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6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4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5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86-DCE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 a Israel para los participantes en la misión comercial organizada por la Cámara de Comercio de Murcia e INFO</w:t>
            </w:r>
            <w:r>
              <w:rPr>
                <w:rStyle w:val="Fuentedeprrafopredeter"/>
                <w:rFonts w:eastAsia="MS Mincho;ＭＳ 明朝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.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