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2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73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2019112-DCE</w:t>
            </w:r>
          </w:p>
        </w:tc>
      </w:tr>
      <w:tr>
        <w:trPr/>
        <w:tc>
          <w:tcPr>
            <w:tcW w:w="94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>SERVICIO: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Control de accesos al Centro Empresarial de Formación durante el periodo comprendido entre el 1 de enero y el 31 de diciembre de 2020, ambos inclusive..</w:t>
            </w:r>
          </w:p>
        </w:tc>
      </w:tr>
      <w:tr>
        <w:trPr/>
        <w:tc>
          <w:tcPr>
            <w:tcW w:w="94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pacing w:val="-3"/>
              </w:rPr>
              <w:t>[Consignar el precio por hora en cifras y caracteres alfabéticos]</w:t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80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78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5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</w:rPr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  <w:sz w:val="20"/>
              <w:szCs w:val="20"/>
            </w:rPr>
            <w:t>OFERTA ECONÓM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val="en-GB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20:03:00Z</dcterms:modified>
  <cp:revision>4</cp:revision>
  <dc:subject/>
  <dc:title>PROCEDIMIENTO PARA EL CONTROL DE</dc:title>
</cp:coreProperties>
</file>