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23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1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112-DFO</w:t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durante el periodo comprendido entre el 1 de enero y el 31 de diciembre de 2020, ambos inclusive.</w:t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