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4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23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33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2019076-DCE</w:t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Organización de v</w:t>
            </w:r>
            <w:r>
              <w:rPr>
                <w:rStyle w:val="Fuentedeprrafopredeter"/>
                <w:rFonts w:eastAsia="MS Mincho;ＭＳ 明朝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iaje a Emiratos Árabes y Qatar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