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2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-238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31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86-DFO</w:t>
            </w:r>
          </w:p>
        </w:tc>
      </w:tr>
      <w:tr>
        <w:trPr/>
        <w:tc>
          <w:tcPr>
            <w:tcW w:w="94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PRODUCTO O SERVICIO: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Servicios de formación. Impartición de curso para obtención del certificado de profesionalidad VIGILANCIA, SEGURIDAD PRIVADA Y PROTECCIÓN DE PERSONAS. Parte específica del Programa PICE (Sistema Nacional de Garantía Juvenil).</w:t>
            </w:r>
          </w:p>
        </w:tc>
      </w:tr>
      <w:tr>
        <w:trPr/>
        <w:tc>
          <w:tcPr>
            <w:tcW w:w="947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