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24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71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2019088-DFO</w:t>
            </w:r>
          </w:p>
        </w:tc>
      </w:tr>
      <w:tr>
        <w:trPr/>
        <w:tc>
          <w:tcPr>
            <w:tcW w:w="9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spacing w:val="-3"/>
                <w:sz w:val="20"/>
                <w:szCs w:val="20"/>
              </w:rPr>
              <w:t xml:space="preserve">PRODUCTO O SERVICIO: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Servicios de formación. Impartición de curso para obtención del certificado de profesionalidad ACTIVIDADES AUXILIARES DE ALMACÉN. Parte específica del Programa PICE (Sistema Nacional de Garantía Juvenil).</w:t>
            </w:r>
          </w:p>
        </w:tc>
      </w:tr>
      <w:tr>
        <w:trPr/>
        <w:tc>
          <w:tcPr>
            <w:tcW w:w="9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FERTA ECONÓMICA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Precio por alumn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Precio conjunto para un total de quince alumnos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  <w:sz w:val="20"/>
                <w:szCs w:val="20"/>
              </w:rPr>
              <w:t>[Consignar en cifras y caracteres alfabéticos]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6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4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>PROCEDIMIENTO PARA EL CONTROL DE</dc:title>
</cp:coreProperties>
</file>