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23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9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88-DFO</w:t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curso para obtención del certificado de profesionalidad ACTIVIDADES AUXILIARES DE ALMACÉN. Parte específica del Programa PICE (Sistema Nacional de Garantía Juvenil).</w:t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