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2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238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1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71-DCE</w:t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iaje a Arabia Saudita para las empresas participantes en la misión comercial organizada por la Cámara de Comercio de Murcia y para el técnico de la Cámara que acompaña a las empresas.</w:t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