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24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69-DCE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Egipto para las empresas participantes en la misión comercial directa organizada por la Cámara de Comercio de Murcia y para el técnico de la Cámara que acompañará a las empresas.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. Precio individual por person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entre España y Egipto, ida y vuelt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El Cairo, sólo para la entrada del país. Precio individual por persona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El Cairo, sólo para la salida del país. Precio individual por persona de este traslado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, a la vuelta del viaje. Precio individual por persona de este traslado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otel </w:t>
            </w:r>
            <w:r>
              <w:rPr>
                <w:rStyle w:val="Fuentedeprrafopredeter"/>
                <w:rFonts w:cs="Arial" w:ascii="Arial" w:hAnsi="Arial"/>
                <w:b w:val="false"/>
                <w:sz w:val="20"/>
              </w:rPr>
              <w:t>Conrad (El Cairo</w:t>
            </w:r>
            <w:r>
              <w:rPr>
                <w:rFonts w:cs="Arial" w:ascii="Arial" w:hAnsi="Arial"/>
                <w:b w:val="false"/>
                <w:sz w:val="20"/>
              </w:rPr>
              <w:t>). Precio por persona y noche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 xml:space="preserve">Hotel 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GB" w:eastAsia="zh-CN" w:bidi="ar-SA"/>
              </w:rPr>
              <w:t>Novotel El Borg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 xml:space="preserve"> (El Cairo), para el caso de que no hubiese habitaciones disponibles para el grupo completo en el anterior. Precio por persona y noche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6" w:type="dxa"/>
      <w:jc w:val="left"/>
      <w:tblInd w:w="-2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2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