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23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69-DCE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iaje a Egipto para las empresas participantes en la misión comercial directa organizada por la Cámara de Comercio de Murcia y para el técnico de la Cámara que acompañará a las empresas.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